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ÍTULO DA PROPOST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Resumo da proposta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é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00 palavras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Palavras-chave (até três, separadas por vírgula)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Caracterização do produto, processo ou serviço. Fundamentação técnica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Justificativas do projeto e suas contribuições para o desenvolvimento da área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este item, apresentar a relevância do projeto para o desenvolvimento tecnológico e inovação do produto, do processo ou do serviço. Procurar relacionar o projeto às diretrizes da Lei 10.973 de dezembro de 2004 (Lei da Inovação). O desenvolvimento tecnológico proposto deverá valorizar o processo de criação e de inovação. Apresentar a inovação trazida pela proposta. Inovação: “introdução de novidade ou aperfeiçoamento no ambiente produtivo ou social que resulte em novos produtos, processos ou serviços”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Objetivo geral do projet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a. Objetivos específicos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Metodologia a ser aplicada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presentar os métodos que serão empregados para o desenvolvimento da proposta. A metodologia deverá estar alinhada com os objetivos e as metas do projet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otencial de Inovação: principais contribuições para o desenvolvimento tecnológico e/ou inovação proposta no projeto: 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stimar as contribuições científicas, tecnológicas ou de inovação obtidas a partir da solução do problema levantado e da aplicação da metodologia adotada.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Cronograma prévio de execução do projeto: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encher a tabela abaixo descrevendo, na coluna Atividades, as atividades definidas para o cumprimento dos objetivos e metas traçados pelo projeto e de acordo com a metodologia proposta. Atentar para o prazo de execução do projeto (destaca-se que o cronograma de execução poderá ser alterado conforme a confirmação da data da </w:t>
      </w:r>
      <w:r>
        <w:rPr>
          <w:rFonts w:cs="Times New Roman" w:ascii="Times New Roman" w:hAnsi="Times New Roman"/>
          <w:sz w:val="24"/>
          <w:szCs w:val="24"/>
        </w:rPr>
        <w:t>13ª Semana de Produção Científica -SP13, no entanto o prazo de vigência das bolsas dos estudantes permanecerá o previsto no item 13 do Edital)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1"/>
        <w:gridCol w:w="473"/>
        <w:gridCol w:w="473"/>
        <w:gridCol w:w="477"/>
        <w:gridCol w:w="477"/>
      </w:tblGrid>
      <w:tr>
        <w:trPr>
          <w:trHeight w:val="27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9. Plano de trabalho</w:t>
      </w:r>
    </w:p>
    <w:p>
      <w:pPr>
        <w:pStyle w:val="Normal"/>
        <w:spacing w:lineRule="auto" w:line="240" w:before="0" w:after="24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a. Bolsista 1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specificar as atividades que o bolsista 1 irá efetivamente desenvolver no período de vigência da bolsa, observando seu prazo de duração. 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b. Bolsista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pcional - caso seja prevista a figura do segundo bolsista)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specificar as atividades que o bolsista 2 irá efetivamente desenvolver no período de vigência da bolsa, observando seu prazo de duração. Os planos de trabalho deverão ser distintos para o bolsista 1 e 2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b. Bolsista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pcional - caso seja prevista a figura do terceiro bolsista)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specificar as atividades que o bolsista 3 irá efetivamente desenvolver no período de vigência da bolsa, observando seu prazo de duração. Os planos de trabalho deverão ser distintos para o bolsista 1, 2 e 3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Referências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lacionar as referências utilizadas, segundo normas ABNT.</w:t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PREVISÃO DE COMPRAS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3" w:after="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95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0"/>
        <w:gridCol w:w="1134"/>
        <w:gridCol w:w="1013"/>
        <w:gridCol w:w="963"/>
        <w:gridCol w:w="1767"/>
        <w:gridCol w:w="1557"/>
        <w:gridCol w:w="1301"/>
      </w:tblGrid>
      <w:tr>
        <w:trPr>
          <w:trHeight w:val="26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ção do produto ou serviç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unitário do item (R$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 total do item (R$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eza de despes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uste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lidade para o projeto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ção F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4"/>
        <w:gridCol w:w="7050"/>
      </w:tblGrid>
      <w:tr>
        <w:trPr>
          <w:trHeight w:val="232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or total geral (R$):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13" w:after="0"/>
        <w:ind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; 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Indicar se haverá reaproveitamento, descarte, doação ou consumo 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Assinado Eletronicament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esquisador(a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MULÁRIO DE IDENTIFICAÇÃ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PROPONENTE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3570"/>
        <w:gridCol w:w="1590"/>
        <w:gridCol w:w="1950"/>
      </w:tblGrid>
      <w:tr>
        <w:trPr>
          <w:trHeight w:val="360" w:hRule="atLeast"/>
        </w:trPr>
        <w:tc>
          <w:tcPr>
            <w:tcW w:w="753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al nº: </w:t>
            </w:r>
          </w:p>
        </w:tc>
      </w:tr>
      <w:tr>
        <w:trPr>
          <w:trHeight w:val="640" w:hRule="atLeast"/>
        </w:trPr>
        <w:tc>
          <w:tcPr>
            <w:tcW w:w="753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ítulo da proposta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000000" w:val="clear"/>
          </w:tcPr>
          <w:p>
            <w:pPr>
              <w:pStyle w:val="Normal"/>
              <w:widowControl w:val="false"/>
              <w:pBdr/>
              <w:shd w:fill="000000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PROPONENTE </w:t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e fixo: (   ) ____-___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 celular: (   ) ____-____</w:t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Campus: </w:t>
            </w:r>
          </w:p>
        </w:tc>
      </w:tr>
      <w:tr>
        <w:trPr>
          <w:trHeight w:val="480" w:hRule="atLeast"/>
        </w:trPr>
        <w:tc>
          <w:tcPr>
            <w:tcW w:w="7531" w:type="dxa"/>
            <w:gridSpan w:val="4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VISÃO DE BOLSISTAS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rso 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*Observação: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ara a etapa de seleção dos projetos não há necessidade de indicação dos nomes dos bolsistas. Somente informar se está prevista a indicação de um, de dois ou de três bolsistas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ITÉRIOS DE AVALI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  <w:gridCol w:w="1359"/>
        <w:gridCol w:w="1463"/>
      </w:tblGrid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itéri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uação máxima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os obtidos</w:t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acterização do produto, processo ou serviço e sua fundamentação técnica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tificativas do projeto e suas eventuais contribuições para o desenvolvimento da área à qual está inserido ou contribuições para o desenvolvimento tecnológic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álise dos objetivos e metas propostas e metodologia a ser aplicada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tencial de Inovação do Projet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</w:t>
        <w:br/>
        <w:t xml:space="preserve">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0:00Z</dcterms:created>
  <dc:creator>Alexandre de Souza Garcia</dc:creator>
  <dc:description/>
  <cp:keywords/>
  <dc:language>en-US</dc:language>
  <cp:lastModifiedBy>Makleyne de Melo Sousa</cp:lastModifiedBy>
  <dcterms:modified xsi:type="dcterms:W3CDTF">2024-03-06T17:26:00Z</dcterms:modified>
  <cp:revision>3</cp:revision>
  <dc:subject/>
  <dc:title/>
</cp:coreProperties>
</file>